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KİŞEHİR TEPEBAŞI BELEDİYE BAŞKANLIĞ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HALE İLANI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-) İDARENİN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a) Adı</w:t>
        <w:tab/>
        <w:tab/>
        <w:tab/>
        <w:tab/>
        <w:tab/>
        <w:t xml:space="preserve">  :Tepebaşı Belediyesi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b) Adresi</w:t>
        <w:tab/>
        <w:tab/>
        <w:tab/>
        <w:t xml:space="preserve">                :Hoşnudiye Mahallesi Şahin caddesi No:84 ESKİŞEHİ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) Telefon ve faks numarası</w:t>
        <w:tab/>
        <w:t xml:space="preserve">                :0 222 2114000 – 0 222 320888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10998" w:leader="none"/>
        </w:tabs>
        <w:jc w:val="both"/>
        <w:rPr/>
      </w:pPr>
      <w:r>
        <w:rPr>
          <w:sz w:val="20"/>
          <w:szCs w:val="20"/>
        </w:rPr>
        <w:tab/>
        <w:t>d)Elektronik posta adresi (varsa)</w:t>
        <w:tab/>
        <w:t xml:space="preserve">                :emlak.istimlak@tepebasi.bel.tr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2-) İHALENİN KONUSU TAŞINMAZIN,NİTELİĞİ YERİ VE MİKTARI</w:t>
      </w:r>
      <w:r>
        <w:rPr>
          <w:sz w:val="20"/>
          <w:szCs w:val="20"/>
        </w:rPr>
        <w:t xml:space="preserve"> </w:t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ülkiyeti Belediyemize ait olan aşağıda mahalle ada ve parsel bilgileri yazılı 15 adet Tarla vasfındaki taşınmazın kiralanması işidir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3-) İHALENİN HANGİ USÜL İLE YAPILACAĞI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886 Sayılı Devlet İhale Kanunun 45. Maddesine göre Açık İhale Usulü ile</w:t>
      </w:r>
      <w:r>
        <w:rPr>
          <w:sz w:val="20"/>
          <w:szCs w:val="20"/>
          <w:u w:val="single"/>
        </w:rPr>
        <w:t xml:space="preserve">            </w:t>
      </w:r>
      <w:r>
        <w:rPr>
          <w:b/>
          <w:sz w:val="20"/>
          <w:szCs w:val="20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ind w:right="-108" w:hanging="0"/>
        <w:rPr/>
      </w:pPr>
      <w:r>
        <w:rPr>
          <w:b/>
          <w:sz w:val="20"/>
          <w:szCs w:val="20"/>
          <w:u w:val="single"/>
        </w:rPr>
        <w:t>4-) İHALENİN NEREDE, HANGİ TARİH ve SAATTE YAPILACAĞI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İşin Niteliği, Süresi, Muhammen bedeli- Geçici teminatı- m²’si- ihale tarihi ve ihale saati aşağıda belirtilmiş olan Gayrimenkullerin kiralanması işi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halesi Tepebaşı Belediyesi, Hizmet Binası Toplantı Salonunda Encümen huzurunda aşağıda yazılı saatlerde yapılacaktır.</w:t>
      </w:r>
    </w:p>
    <w:tbl>
      <w:tblPr>
        <w:tblW w:w="12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134"/>
        <w:gridCol w:w="1276"/>
        <w:gridCol w:w="1276"/>
        <w:gridCol w:w="1417"/>
        <w:gridCol w:w="1134"/>
        <w:gridCol w:w="1134"/>
        <w:gridCol w:w="850"/>
      </w:tblGrid>
      <w:tr>
        <w:trPr>
          <w:trHeight w:val="6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İHALENİN KONUSU </w:t>
            </w:r>
          </w:p>
          <w:p>
            <w:pPr>
              <w:pStyle w:val="Normal"/>
              <w:ind w:right="-22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ŞINMAZIN,</w:t>
            </w:r>
          </w:p>
          <w:p>
            <w:pPr>
              <w:pStyle w:val="Normal"/>
              <w:ind w:right="-22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İTELİĞİ YERİ VE MİKT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YILLIK MUHAMMEN BEDEL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ÇİCİ TEMİN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OPLAM ALA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SSE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İSSEY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ABET EDEN ALANI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ÜRES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HALE TARİH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HA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AATİ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Cumhuriyet Mh.1304 Parsel Tar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-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0-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90,00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90,0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Yı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10/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30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 Cumhuriyet Mh.1305 Parsel Tar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-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0-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70,00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70,0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Yı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10/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35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 Cumhuriyet Mh.1345 Parsel Tar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-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-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30,00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30,0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Yı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10/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40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 Cumhuriyet Mh.1393 Parsel Tar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-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0-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90,00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0,00 m² (ekilebilir al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Yı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10/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45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Gökdere mh. 101 ada 16 parsel Tar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-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0-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3,00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3,0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Yı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10/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50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Kızılcaören mh.123 ada 7 parsel Tar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0-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60-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8,00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8,0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Yı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10/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55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Kızılcaören mh.17670 ada 9 parsel Tar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-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-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63,57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63,57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Yı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10/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00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Kızılcaören mh.17609 ada 3 parsel Tar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-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-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51,42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51,42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Yı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10/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05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-Muttalıp mh.312 ada 1 parsel Tar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-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00-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21,00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21,0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Yı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10/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10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Muttalıp mh.374 ada 7 parsel Tar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,00-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-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43,00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43,0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Yı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10/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15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Yakakayı mh.208 ada 49 parsel Tar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0,00-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00-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40,87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40,87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Yı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10/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20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Yakakayı mh.183 ada 4 parsel Tar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-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-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74,26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1/10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202,22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Yı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10/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25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Yakakayı mh. 197 ada 12 parsel Tar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00,00-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0-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41,08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36/19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36,06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Yı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10/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30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Yeniakçayır mh.14355 ada 40 parsel Tar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-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0-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6,50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6,50 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Yı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10/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35</w:t>
            </w:r>
          </w:p>
        </w:tc>
      </w:tr>
      <w:tr>
        <w:trPr>
          <w:trHeight w:val="4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Kızılinler mh. 2388 parsel Tar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-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-T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00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0 m² (ekilebilir al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Yı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10/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4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-) İHALE DÖKÜMANLARININ GÖRÜLMESİ VE TEMİNİ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- Şartname ve ekleri mesai saatleri içinde Hoşnudiye Mahallesi Şahin Caddesi No:84 Eskişehir adresinde bulunan Tepebaşı Belediyesi Emlak ve İstimlak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üdürlüğünde görülüp incelenebileceği gibi, ihale günü saat en geç 09:00’a kadar 20,00-TL karşılığında satın alınabilecektir. İhale şartname bedeli Mali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Hizmetler Müdürlüğü Veznelerine makbuz karşılığı yatırılacaktır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6-) İHALEYE KATILMAK İÇİN GEREKLİ BELGELER</w:t>
      </w:r>
    </w:p>
    <w:p>
      <w:pPr>
        <w:pStyle w:val="NormalWeb"/>
        <w:shd w:fill="FFFFFF" w:val="clear"/>
        <w:spacing w:lineRule="atLeast" w:line="0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Kanuni ikametgah belgesi,</w:t>
      </w:r>
    </w:p>
    <w:p>
      <w:pPr>
        <w:pStyle w:val="NormalWeb"/>
        <w:spacing w:lineRule="atLeast" w:line="0" w:before="0" w:after="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Çiftçi Kayıt Belgesi  </w:t>
      </w:r>
    </w:p>
    <w:p>
      <w:pPr>
        <w:pStyle w:val="NormalWeb"/>
        <w:spacing w:lineRule="atLeast" w:line="0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üfus cüzdan fotokopisi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0"/>
          <w:szCs w:val="20"/>
        </w:rPr>
        <w:t>d) Geçici teminat tutarının yatırıldığına dair belge,</w:t>
      </w:r>
    </w:p>
    <w:p>
      <w:pPr>
        <w:pStyle w:val="NormalWeb"/>
        <w:spacing w:lineRule="atLeast" w:line="0" w:before="0" w:after="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İhale şartnamesinin satın alındığına dair belge,</w:t>
      </w:r>
    </w:p>
    <w:p>
      <w:pPr>
        <w:pStyle w:val="NormalWeb"/>
        <w:spacing w:lineRule="atLeast" w:line="0" w:before="0" w:after="0"/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Gerçek veya Tüzel kişilerin, ihalenin yapılacağı ay içerisinde Tepebaşı Belediyesi Mali Hizmetler Müdürlüğünden borcu olmadığına dair alınmış belge,</w:t>
      </w:r>
    </w:p>
    <w:p>
      <w:pPr>
        <w:pStyle w:val="NormalWeb"/>
        <w:spacing w:lineRule="atLeast" w:line="0" w:before="0" w:after="0"/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Gerçek kişi adına ihaleye katılacak olanların vekaletnamelerini vermeleri,</w:t>
      </w:r>
    </w:p>
    <w:p>
      <w:pPr>
        <w:pStyle w:val="NormalWeb"/>
        <w:spacing w:lineRule="atLeast" w:line="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h) Özel hukuk tüzel kişilerinin, yukarıda belirtilen şartlardan ayrı olarak, idare merkezlerinin bulunduğu yer mahkemesinden veya siciline kayıtlı bulunduğu</w:t>
      </w:r>
    </w:p>
    <w:p>
      <w:pPr>
        <w:pStyle w:val="NormalWeb"/>
        <w:spacing w:lineRule="atLeast" w:line="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icaret veya sanayi odasından yahut benzeri meslekî kuruluştan, ihalenin yapıldığı yıl içinde alınmış sicil kayıt belgesi ile tüzel kişiliğin ortakları, üyeleri veya </w:t>
      </w:r>
    </w:p>
    <w:p>
      <w:pPr>
        <w:pStyle w:val="NormalWeb"/>
        <w:spacing w:lineRule="atLeast" w:line="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rucuları ile tüzel kişiliğin yönetimindeki görevlileri belirten son durumu gösterir Ticaret Sicil Gazetesi, bu bilgilerin tamamının bir Ticaret Sicil Gazetesinde </w:t>
      </w:r>
    </w:p>
    <w:p>
      <w:pPr>
        <w:pStyle w:val="NormalWeb"/>
        <w:spacing w:lineRule="atLeast" w:line="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lunmaması halinde, bu bilgilerin tümünü göstermek üzere ilgili Ticaret Sicil Gazeteleri veya bu hususları gösteren belgeler ile tüzel kişiliğin noter tasdikli </w:t>
      </w:r>
    </w:p>
    <w:p>
      <w:pPr>
        <w:pStyle w:val="NormalWeb"/>
        <w:spacing w:lineRule="atLeast" w:line="0"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imza sirküleri, vekalet halinde vekalet edenlerin vekâletname ve imza beyanlarını vermeleri; kamu tüzel kişilerinin ise, yukarıdaki (b) ve (ç) bentlerinde belirtilen</w:t>
      </w:r>
    </w:p>
    <w:p>
      <w:pPr>
        <w:pStyle w:val="NormalWeb"/>
        <w:spacing w:lineRule="atLeast" w:line="0" w:before="0" w:after="0"/>
        <w:ind w:left="993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şartlardan ayrı olarak tüzel kişilik adına ihaleye katılacak veya teklifte bulunacak kişilerin tüzel kişiliği temsile yetkili olduğunu belirtir belgeyi vermeleri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-)</w:t>
        <w:tab/>
      </w:r>
      <w:r>
        <w:rPr>
          <w:sz w:val="20"/>
          <w:szCs w:val="20"/>
        </w:rPr>
        <w:t xml:space="preserve"> İdare ihaleyi yapıp yapmamakta serbestti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İLAN OLUNUR.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11:00Z</dcterms:created>
  <dc:creator>aydin.ankara</dc:creator>
  <dc:description/>
  <cp:keywords/>
  <dc:language>en-US</dc:language>
  <cp:lastModifiedBy>Aydın Ankara</cp:lastModifiedBy>
  <cp:lastPrinted>2018-09-27T11:26:00Z</cp:lastPrinted>
  <dcterms:modified xsi:type="dcterms:W3CDTF">2021-10-04T12:27:00Z</dcterms:modified>
  <cp:revision>12</cp:revision>
  <dc:subject/>
  <dc:title>ESKİŞEHİR İLİ</dc:title>
</cp:coreProperties>
</file>